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постановление «Об утверждении Схемы  размещения нестационарных торговых объектов на территории городского округа Кинель  Самарской области» от 4 июня 2018г. № 1412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8.07.2023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1.08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497-П от 29.05.2023 г.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некоторых приказов министерства промышленности и торговл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 юридические лица, физические лица, не являющиеся индивидуальными предпринимателями и применяющие специальный налоговый режим  «Налог на профессиональный доход» ,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Согласно приказу Министерства экономического развития Российской Федерации от 22.09.2015г. №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хемы места расположения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издержки (1 мин.) – 6,0 руб.</w:t>
      </w:r>
      <w:r>
        <w:rPr>
          <w:rFonts w:cs="Times New Roman" w:ascii="Times New Roman" w:hAnsi="Times New Roman"/>
          <w:sz w:val="28"/>
          <w:szCs w:val="28"/>
        </w:rPr>
        <w:t>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laserjet</w:t>
      </w:r>
      <w:r>
        <w:rPr>
          <w:rFonts w:cs="Times New Roman" w:ascii="Times New Roman" w:hAnsi="Times New Roman"/>
          <w:sz w:val="28"/>
          <w:szCs w:val="28"/>
        </w:rPr>
        <w:t>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6 мин.*6,0руб.=36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2 лис.*0,725=1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- ___________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97,45 руб. на одного получател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 млн.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отсутств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1.08. 2023г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PetropavlovaNA</cp:lastModifiedBy>
  <cp:lastPrinted>2023-03-31T13:26:00Z</cp:lastPrinted>
  <dcterms:modified xsi:type="dcterms:W3CDTF">2023-08-15T04:57:00Z</dcterms:modified>
  <cp:revision>59</cp:revision>
  <dc:subject/>
  <dc:title/>
</cp:coreProperties>
</file>